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ULO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l Comune di PINCA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G. Matteotti, 287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45020 PINCARA (RO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AVVISO DI MOBILITA' VOLONTARIA PER LA COPERTURA A TEMPO PIENO E INDETERMINATO DI N. 1 POSTO DI CAT. C. - ISTRUTTORE AMMINISTRATIVO – DA ASSEGNARSI ALL'AREA DEI SERVIZI DEMOGRAFICI E SERVIZI AUSILIARI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/La sottoscritto/a _______________________________________________________________,  nato/a_________________________________________ Prov. (___) il _____________________ Codice Fiscale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sidente in Via ________________________________________________________  n.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AP  ________ Località________________________________________________ Prov. (____) Telefono __________________________ Cellulare ____________________________________ Mail______________________________ Pec ________________________________________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capito presso il quale deve essere fatta qualsiasi comunicazione relativa alla procedura se diverso da quello sopra indicato: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gnome e nome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sz w:val="22"/>
          <w:szCs w:val="22"/>
        </w:rPr>
        <w:t>Via ___________________________________________________________________n. -_____  CAP_________ Località ________________________________________________ Prov (____)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di essere ammesso a partecipare alla procedura di mobilità volontaria, ai sensi dell’art.30 del D.Lgs.. n.165/2001, per la copertura di 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N. 1 POSTO DI CAT. C – C1 GIURIDICO, ISTRUTTORE AMMINISTRATIVO – DA ASSEGNARSI ALL'AREA SERVIZI DEMOGRAFICI E SERVIZI AUSILIARI. </w:t>
      </w:r>
      <w:r>
        <w:rPr>
          <w:rFonts w:cs="Arial;Helvetica" w:ascii="Arial;Helvetica" w:hAnsi="Arial;Helvetica"/>
          <w:sz w:val="22"/>
          <w:szCs w:val="22"/>
        </w:rPr>
        <w:t>A tal fine, sotto la propria personale responsabilità, ai sensi dell'art. 46 del D.P.R. n. 445/2000, consapevole delle sanzioni penali di cui all'art. 76 del D.P.R. 445/2000 in caso di false dichiarazioni,</w:t>
      </w:r>
    </w:p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essere  dipendente a tempo indeterminato di (indicare la pubblica amministrazione di appartenenza)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ricoprire dalla data __________________ la seguente posizione giuridica ed economic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ategoria __________posizione economica _________________ e il seguente profilo professionale 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possedere il seguente titolo di studio. 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prestare attualmente la propria attività lavorativa presso il seguente ufficio (indicare l’ufficio di appartenenza alla data di presentazione della domanda specificando la posizione di lavoro ricoperta e sinteticamente le mansioni svolte): 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non avere riportato condanne penali e di non avere procedimenti penali pendenti o in cors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on avere riportato sanzioni disciplinari negli ultimi due anni precedenti la data di scadenza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on avere in corso procedimenti disciplinar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essere in possesso del godimento dei diritti civili e politi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otivazione che ha dettato la richiesta di mobilità: 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 tal fine autorizzo il trattamento dei dati personali per le finalità relative alla selezione e nel rispetto del D. Lgs. n. 196/2003 ed alleg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ttagliato curriculum formativo e professionale, debitamente datato e sottoscritto (obbligator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ulla osta incondizionato della propria Amministrazione, favorevole al passaggio diretto (obbligator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otocopia di un valido documento di identità (obbligatorio).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CHIARO di accettare senza riserve le condizioni previste dall’avviso di mobilità in oggetto.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uogo e data</w:t>
        <w:tab/>
        <w:tab/>
        <w:tab/>
        <w:tab/>
        <w:tab/>
        <w:tab/>
        <w:tab/>
        <w:t>Firma autografa non autenticata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;Helvetica" w:hAnsi="Arial;Helvetica" w:cs="Arial;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;Symbol" w:hAnsi="Symbol;Symbol" w:cs="Arial;Helvetica"/>
      <w:sz w:val="22"/>
      <w:szCs w:val="22"/>
      <w:shd w:fill="FFFF00" w:val="clear"/>
    </w:rPr>
  </w:style>
  <w:style w:type="character" w:styleId="WW8Num3z0">
    <w:name w:val="WW8Num3z0"/>
    <w:qFormat/>
    <w:rPr>
      <w:rFonts w:ascii="Symbol;Symbol" w:hAnsi="Symbol;Symbol" w:cs="Symbol;Symbol"/>
      <w:shd w:fill="FFFF00" w:val="clear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Symbol" w:hAnsi="Symbol;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Symbol;Symbol"/>
      <w:sz w:val="22"/>
      <w:szCs w:val="22"/>
    </w:rPr>
  </w:style>
  <w:style w:type="character" w:styleId="WW8Num7z1">
    <w:name w:val="WW8Num7z1"/>
    <w:qFormat/>
    <w:rPr>
      <w:rFonts w:ascii="OpenSymbol" w:hAnsi="OpenSymbol" w:cs="Courier New;Courier New"/>
    </w:rPr>
  </w:style>
  <w:style w:type="character" w:styleId="WW8Num7z3">
    <w:name w:val="WW8Num7z3"/>
    <w:qFormat/>
    <w:rPr>
      <w:rFonts w:ascii="Symbol;Symbol" w:hAnsi="Symbol;Symbol" w:cs="OpenSymbol"/>
    </w:rPr>
  </w:style>
  <w:style w:type="character" w:styleId="WW8Num8z0">
    <w:name w:val="WW8Num8z0"/>
    <w:qFormat/>
    <w:rPr>
      <w:rFonts w:ascii="Courier New;Courier New" w:hAnsi="Courier New;Courier New" w:cs="Symbol;Symbol"/>
    </w:rPr>
  </w:style>
  <w:style w:type="character" w:styleId="WW8Num9z0">
    <w:name w:val="WW8Num9z0"/>
    <w:qFormat/>
    <w:rPr>
      <w:rFonts w:ascii="Courier New;Courier New" w:hAnsi="Courier New;Courier New" w:cs="Symbol;Symbol"/>
    </w:rPr>
  </w:style>
  <w:style w:type="character" w:styleId="WW8Num10z0">
    <w:name w:val="WW8Num10z0"/>
    <w:qFormat/>
    <w:rPr>
      <w:rFonts w:ascii="Courier New;Courier New" w:hAnsi="Courier New;Courier New" w:cs="Symbol;Symbol"/>
    </w:rPr>
  </w:style>
  <w:style w:type="character" w:styleId="WW8Num10z1">
    <w:name w:val="WW8Num10z1"/>
    <w:qFormat/>
    <w:rPr>
      <w:rFonts w:ascii="OpenSymbol" w:hAnsi="OpenSymbol" w:cs="Courier New;Courier New"/>
    </w:rPr>
  </w:style>
  <w:style w:type="character" w:styleId="WW8Num10z3">
    <w:name w:val="WW8Num10z3"/>
    <w:qFormat/>
    <w:rPr>
      <w:rFonts w:ascii="Symbol;Symbol" w:hAnsi="Symbol;Symbol" w:cs="OpenSymbol"/>
    </w:rPr>
  </w:style>
  <w:style w:type="character" w:styleId="WW8Num11z0">
    <w:name w:val="WW8Num11z0"/>
    <w:qFormat/>
    <w:rPr>
      <w:rFonts w:ascii="Courier New;Courier New" w:hAnsi="Courier New;Courier New" w:cs="Courier New;Courier New"/>
      <w:sz w:val="22"/>
      <w:szCs w:val="22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Courier New;Courier New" w:hAnsi="Courier New;Courier New" w:cs="Open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;Symbol" w:hAnsi="Symbol;Symbol" w:cs="Open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5">
    <w:name w:val="Car. predefinito paragrafo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;Symbol" w:hAnsi="Symbol;Symbol" w:cs="OpenSymbol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Carpredefinitoparagrafo4">
    <w:name w:val="Car. predefinito paragrafo4"/>
    <w:qFormat/>
    <w:rPr/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8:00Z</dcterms:created>
  <dc:creator>Utente</dc:creator>
  <dc:description/>
  <cp:keywords/>
  <dc:language>en-US</dc:language>
  <cp:lastModifiedBy>zanella</cp:lastModifiedBy>
  <cp:lastPrinted>2015-09-21T11:54:00Z</cp:lastPrinted>
  <dcterms:modified xsi:type="dcterms:W3CDTF">2015-09-22T15:48:00Z</dcterms:modified>
  <cp:revision>2</cp:revision>
  <dc:subject/>
  <dc:title>COMUNE DI PINCARA </dc:title>
</cp:coreProperties>
</file>